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Prom Night – A Fantasy Adventure by Ludovico </w:t>
        <w:br/>
        <w:br/>
        <w:t xml:space="preserve">   Erin hurried out of the shop.  Having just selected a very expensive Prom dress, the lovely honor roll student wanted to get home to tell her friends, Beth and Debby.  The three small town girls intended to make their high school prom memorable before graduating.  Erin was in such a hurry she almost knocked over the old lady going into the shop.  As she began to apologize, the old lady interrupted, “It’s okay dear. You are a very lucky girl. </w:t>
        <w:br/>
        <w:br/>
        <w:t>             My granddaughter was looking forward to her prom, but is too ill to attend. I an just going in to cancel her order.”  Erin began to say how unfortunate that was when the old lady again interrupted, “Say, you look like a nice girl. Since I have already paid for the limousine service, and it is non-refundable, why don’t you use it.  Here is the receipt.  Just call the number, give them the address and time, and present them with the receipt.”  Excitedly thanking the old lady, a happy Erin rushed off in even more of a hurry to tell her friends it was their lucky day.  Had she looked back and seen the expression on the “old lady’s” face, she would have hesitated.  Watching the young, prime, tender morsel hurry off, the “old lady” murmured, “Yes, my delectable Erin, you and your lovely friends are going to have a very memorable prom night!”   </w:t>
        <w:br/>
        <w:br/>
        <w:t>   Erin and her friends were delighted to be going to the prom in a limo.  When the big evening arrived, the limo went from home to home, picking up Erin, Beth, Debby, and their dates.  The six all looked gorgeous in their tuxes and gowns.  Happily, they discovered complimentary champagne and strawberries, and decided it wouldn’t hurt to have some pre-prom refreshments.  Unable to see the driver through the darkened glass, sipping on champagne and nibbling the deep red strawberries, they failed to notice the limo taking a turn not in the direction of the school.  Shortly, the laughing and chatter began to wane as they suddenly became groggy.  Realizing they were heading out of town, a dizzy Beth banged on the darkened window to signal the driver.  Turning back to her friends, the stunned girl saw they were sleeping, and then passed out herself.</w:t>
        <w:br/>
        <w:br/>
        <w:t>        After an hour the limo pulled off the road into a clearing, and the driver got out.  He was joined by a 45 year old woman who looked remarkably like the “old lady”, and two other very burly men.  Opening the limo door, the lady gazed at the unconscious occupants.  “What a wonderful catch.  Tonight will be a magnificent feast.  Let’s go to work.”  With that, the lady and the driver entered the spacious interior and began to bind the lovely teens, as the burly men carried their dates onto the grass, and began to strip them naked.  When the tender girls were helplessly bound, hand and foot, with ball gags in their mouths, they helped bind the naked guys, placing the tuxes in the limo.  By this time the six were regaining consciousness.</w:t>
        <w:br/>
        <w:br/>
        <w:t xml:space="preserve">One by one, the now frantic, mewing, girls was carried to a waiting van, and, with the help of it’s driver, placed in back, as the bound, naked boys squirmed on the grass.  Smiling at her lovely, helpless, terrified captives, the lady explained, “This will be a wonderful prom night.  You girls are our honored guests, at a very special prom dinner.”  Seeing their bewilderment, she laughed and watched as the burly men carried the helpless, naked dates to another waiting van.  Peter, Beth’s diminutive date, looked almost like a doll as his slim body was tossed into the back. </w:t>
        <w:br/>
        <w:br/>
        <w:t> One of the men approached the lady with an envelope.  “These are fine merchandise, but at this price we should at least keep the tuxes.”  Laughing, the lady replied, “You’ll make it all back when they go on the auction block.  Plus the fun you and your friends will have in the meantime."  With that, she climbed in the back of the van with the struggling, bound teens, and they departed, the three vehicles heading in three different directions.</w:t>
        <w:br/>
        <w:br/>
        <w:t>Erin, Beth, and Debby struggled in vain as the lady fondled their nubile bodies, squeezing their delicate limbs, and poking their slim, tender tummies.  Seeing the bewildered look on their lovely, gagged, tearful faces, she smiled and explained, “Congratulations, girls.  You have been elected to our Prom Court.  As quests of honor, you will be cooked and eaten as our dinner.  My clients pay well for young, tender, succulent morsels like yourselves.  You shall make a wonderful feast.”  The three sat in shock, unable to comprehend they were heading for the serving platter.</w:t>
        <w:br/>
        <w:br/>
        <w:t>Soon the van pulled off the road, and the door swung open.  Laughing clients, dressed to the hilt, seized the horrified girls, and carried them to a center stage. Chaining them, hands behind backs, to poles, the cheering guests of the lady gathered around.  The lady, on the stage, proclaimed, “Friends. These three lovely girls are our special Prom Court. Let the dance begin!”</w:t>
        <w:br/>
        <w:br/>
        <w:t>Elegantly dressed guests danced, drank champagne and wine, and visited the struggling girls, still clad in their beautiful gowns, on the stage.  Touching, prodding, and poking their slim, beautiful, teenage bodies, they complimented the tearful morsels on how delicious they were going to be.  Slowly, each of them was completely stripped naked as their tender, young bodies were explored.  After a while, the lady exclaimed, “Let the feast begin!”</w:t>
        <w:br/>
        <w:br/>
        <w:t> With that, guests unchained the frantic, naked, captives, and carried them toward three large tables, with many place settings.  Fighting wildly, the now ungagged girls screamed and pleaded not to be eaten.  In the center of each table was a device designed for cooking.  Erin, hog-tied, was placed in a wok, filled with oil and vegetables, and a low fire burning beneath. Diminutive Beth, her hands tied to her thighs, and delicate ankles tied together, was placed on a sizzling grill.  Tall, slim Debby was tied to a roasting spit, and placed over already hot coals.  Each had an apple placed in their lovely mouths to stop the pleading.  Slowly, the three succulent teens began to cook.</w:t>
        <w:br/>
        <w:br/>
        <w:t>    Happily, guests went from table to table, watching and helping.  Some turned the roasting Debby, struggling wildly on the spit, over the coals, applying sauce with brushes, as her body began to slowly redden and blister. Others watched as Beth squirmed and rolled around on the grill, her body motion insuring even cooking.  Some guests added vegetables as Erin sizzled in the wok, turning her hog-tied body from side to side.</w:t>
        <w:br/>
        <w:br/>
        <w:t xml:space="preserve">As the aroma of cooking prom girls filled the air, and excited guests went from table to table, the lady smiled, and exclaimed, “I just love Prom Night.”  </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8:45:00Z</dcterms:created>
  <dc:creator>mike</dc:creator>
  <dc:description/>
  <cp:keywords/>
  <dc:language>en-US</dc:language>
  <cp:lastModifiedBy>mike</cp:lastModifiedBy>
  <dcterms:modified xsi:type="dcterms:W3CDTF">2008-09-14T18:46:00Z</dcterms:modified>
  <cp:revision>1</cp:revision>
  <dc:subject/>
  <dc:title> </dc:title>
</cp:coreProperties>
</file>